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оступе образовательных учреждений в сеть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  1.1. Настоящее Положение регулирует условия и порядок использования сети Интернете  «Ор Авнер» г. Уф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спользование сети Интернет в образовательном учреждении направлено на решение задач учебно – воспит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 организации доступа в сеть учителя сталкиваются с проблемами технического, организационного и педагогического характера. Положение определяет порядок эффективного использования сети Интернет в образовательной деятельности в условиях ограничения доступа к определенным ресурсам, не имеющим отношения к образовательному процессу, а также времени его исполь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ыход  в сеть должен быть обусловлен поставленной целью, так наприм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мотивации в изучении учащимися образовательных дисципл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Интернет - олимпиадах, конкурс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ужение в языковую сре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сследователь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ое обучение и использование его элементов в образовательн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навыков,  развитие коммуникационного (сетевого)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е интересных авторских материалов педагогов 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еб-страниц, создание мультмедиа презент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 работе в сети Интернет допускаются только участники образовательного процесса данного ОУ, прошедшие предварительную регистрацию у лица, ответственного за доступ к сети по образовательному учреждению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я использования в сети Интернет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ом учрежден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опросы использования возможностей Интернет в учебно-образовательном процессе рассматриваются на педагогическом совете ОУ. </w:t>
        <w:br/>
        <w:t>2.2. Педагогический совет утверждает Положение о доступе в сеть Интернет на учебный год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 разработке данного Положения образовательное учреждение руководствуетс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дательством 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есами обучающихс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образовательного процесс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комендациями профильных органов и организаций в сфере классификации ресурсов Сет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уководитель ОУ отвечает за обеспечение эффективного и безопасного доступа к сети Интернет в ОУ, а также за выполнение установленного Положения. Для обеспечения доступа участников образовательного процесса к сети Интернет в соответствии с установленными в ОУ правилами руководитель ОУ назначает своим приказом ответственного за организацию работы с сетью Интернет и ограничение доступа в соответствии с настоящим Положением. </w:t>
        <w:br/>
        <w:t>2.5. Педагогический Совет ОУ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характер и объем информации, публикуемой на Интернет-ресурсах О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о время уроков и других занятий в рамках образовательного процесса, а также во время свободного доступа обучающихся к сети Интернет вне учебных занятий контроль использования обучающимися информационной сети осуществляет преподаватель, ведущий занятие, или работники ОУ, определенные приказом его руковод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ОУ или ответственный за организацию работы с сетью Интерн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в се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ает за использованием компьютеров и сети Интернет обучающими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меры по пресечению обращений к ресурсам, не имеющим отношения к образовательному процесс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и использовании в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ть, что ОУ не несет ответственности за случай доступ к подобной информации, размещенной не на Интернет-ресурсах О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инципы размещения информации на Интернет-ресурсах ОУ призваны обеспечива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действующего законодательства РФ, интересов и прав граждан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персональных данных обучающихся, преподавателей и сотрудник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сть и корректность информ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9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класс, фамилия, имя и отчество преподавателя, должность по штатному расписанию, фамилия, имя и отчество сотрудника или родител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В период реализации национального проекта «Образование», все участники образовательного процесса допускаются к работе в сети на бесплат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пользование сети Интернет в образовательном учрежден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 Использование сети Интернет в ОУ осуществляется в целях образовательного процесс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ать собственную информацию в сети Интернет на Интернет-ресурсах ОУ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учетную запись электронной почты на Интернет-ресурсах ОУ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ботникам школы и обучающимся запрещается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ться к ресурсам, содержание и тематика которых не допустимы для несовершеннолетних и /или нарушает законодательство РФ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любые сделки через Интернет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сеть Интернет в коммерческих целях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загрузки файлов на компьютер ОУ без специального разрешени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ять оскорбительную, не соответствующую действительности, порочащую других лиц информацию, угрозы. </w:t>
        <w:br/>
        <w:t>      3.4. При случайном обнаружении ресурса, содержание которого не имеет отношения к образовательному процессу, обучающийся или работник школы обязан незамедлительно сообщить об это преподавателю, ответственному в данный момент за доступ к ресурсам Интернет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обязан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информацию от преподавател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 и специалисту Управления образования по информационным технологиям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емая информация должна содержать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менный адрес ресурса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бщение о тематике ресурса, предположения о нарушении ресурсом законодательства РФ либо его несовместимости с задачами образовательного процесса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у и время обнаружени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32"/>
          <w:szCs w:val="32"/>
          <w:lang w:eastAsia="en-US"/>
        </w:rPr>
      </w:pPr>
      <w:hyperlink r:id="rId2">
        <w:r>
          <w:rPr>
            <w:rStyle w:val="InternetLink"/>
            <w:rFonts w:eastAsia="SimSun" w:cs="Times New Roman" w:ascii="Times New Roman" w:hAnsi="Times New Roman"/>
            <w:b/>
            <w:kern w:val="2"/>
            <w:sz w:val="32"/>
            <w:szCs w:val="32"/>
            <w:lang w:eastAsia="zh-CN"/>
          </w:rPr>
          <w:t>http://maratakm.narod.ru/intsch.htm </w:t>
        </w:r>
        <w:r>
          <w:rPr>
            <w:rStyle w:val="InternetLink"/>
            <w:rFonts w:eastAsia="SimSun" w:cs="Times New Roman" w:ascii="Times New Roman" w:hAnsi="Times New Roman"/>
            <w:b/>
            <w:kern w:val="2"/>
            <w:sz w:val="32"/>
            <w:szCs w:val="32"/>
            <w:lang w:eastAsia="en-US"/>
          </w:rPr>
          <w:t xml:space="preserve"> - интернет ресурсы для школьников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0"/>
          <w:szCs w:val="20"/>
          <w:lang w:eastAsia="ru-RU" w:bidi="ru-RU"/>
        </w:rPr>
      </w:pPr>
      <w:r>
        <w:rPr>
          <w:rFonts w:eastAsia="SimSun" w:cs="Times New Roman" w:ascii="Times New Roman" w:hAnsi="Times New Roman"/>
          <w:b/>
          <w:kern w:val="2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4">
    <w:name w:val="Нижний колонтитул Знак"/>
    <w:basedOn w:val="DefaultParagraphFont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4" w:leader="none"/>
      </w:tabs>
      <w:spacing w:lineRule="auto" w:line="240" w:before="0" w:after="0"/>
      <w:ind w:firstLine="720"/>
      <w:jc w:val="both"/>
    </w:pPr>
    <w:rPr>
      <w:rFonts w:ascii="Arial Narrow" w:hAnsi="Arial Narrow" w:eastAsia="Times New Roman" w:cs="Arial Narrow"/>
      <w:sz w:val="24"/>
      <w:szCs w:val="2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atakm.narod.ru/intsch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4:00Z</dcterms:created>
  <dc:creator>школа</dc:creator>
  <dc:description/>
  <dc:language>en-US</dc:language>
  <cp:lastModifiedBy/>
  <cp:lastPrinted>2002-01-01T07:04:00Z</cp:lastPrinted>
  <dcterms:modified xsi:type="dcterms:W3CDTF">2017-01-15T19:18:56Z</dcterms:modified>
  <cp:revision>15</cp:revision>
  <dc:subject/>
  <dc:title>«СОГЛАСОВАНО»</dc:title>
</cp:coreProperties>
</file>